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гражданских служащих (граждан), включенных в кадровый резерв Межрегиональной инспекции Федеральной налоговой службы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 крупнейшим налогоплательщикам №3 по состоянию на 25.08.202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ахова Лил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группа должностей </w:t>
            </w:r>
          </w:p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аева Надежд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группа должн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оров Павел Андр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группа должносте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а Екатери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группа должносте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джиев Адрахман Русл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утин Александр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 Людмил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ненков Юрий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шов Вадим Игор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а Алла Игор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22:00Z</dcterms:created>
  <dc:creator>9973-00-670</dc:creator>
  <dc:description/>
  <cp:keywords/>
  <dc:language>en-US</dc:language>
  <cp:lastModifiedBy>Киселев Владимир Константинович</cp:lastModifiedBy>
  <cp:lastPrinted>2020-08-25T10:54:00Z</cp:lastPrinted>
  <dcterms:modified xsi:type="dcterms:W3CDTF">2020-08-25T14:22:00Z</dcterms:modified>
  <cp:revision>2</cp:revision>
  <dc:subject/>
  <dc:title/>
</cp:coreProperties>
</file>